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 ՀՀ Արարատի մարզի Նոյակերտ համայնքի մանկապարտեզ  &gt;&gt;  ՀՈԱԿ –ը ստորև ներկայացնում է իր կարիքների համար սննդամթերքի ձեռքբերման արդյունքում 2018 թվականի մայիսի 02-ին կնքված N ԱՄՆՀՄ-ԳՀԱՊ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Ցորենի ալյուրին բնորոշ, առանց  կողմնակի համի և հոտի: Առանց թթվու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յան և դառնության, առանց փտահոտի ու բորբոսի: Խոնավության զանգվ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ածային մասը՝ ոչ ավելի 15 %-ից, մետաղամագնիսական խառնուրդները՝ ոչ ավելի 3,0%-ից, մոխրի զանգվածային մասը՝ չոր նյութի 0.55%, հում սոսնձ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Ցորենի ալյուրին բնորոշ, առանց  կողմնակի համի և հոտի: Առանց թթվու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յան և դառնության, առանց փտահոտի ու բորբոսի: Խոնավության զանգվ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ածային մասը՝ ոչ ավելի 15 %-ից, մետաղամագնիսական խառնուրդները՝ ոչ ավելի 3,0%-ից, մոխրի զանգվածային մասը՝ չոր նյութի 0.55%, հում սոսնձ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 </w:t>
            </w:r>
            <w:r>
              <w:rPr>
                <w:rFonts w:cs="Sylfaen" w:ascii="Sylfaen" w:hAnsi="Sylfaen"/>
                <w:sz w:val="16"/>
                <w:szCs w:val="16"/>
              </w:rPr>
              <w:t>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երուցքային, յուղայնություն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82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,5-85%, բարձր որակի, թարմ վիճակում, պրոտեինի պարունակությունը 0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8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 գ, ածխաջուր 0,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8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երուցքային, յուղայնությունը՝82,5-85%, բարձր որակի, թարմ վիճակում, պրոտեինի պարունակությունը 0,8 գ, ածխաջուր 0,8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ծաղկի ձեթ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Ø³Ï³ñáÝ»Õ»Ý ³Ý¹ñáÅ ËÙáñÇó,Ï³Ëí³Í ³ÉÛáõñÇ ï»ë³ÏÇó ¨ áñ³ÏÇó`A/åÇÝ¹ óáñ»ÝÇ ³ÉÛáõñÇó/,B/÷³÷áõÏ ³å³Ï»ÝÙ³Ý óáñ»ÝÇ ³ÉÛáõñÇó/,BÑ³ó³ÃËÙ³Ý óáñ»ÝÇ ³ÉÛáõñÇó/ ã³÷³Íñ³ñí³Í¨ ³é³Ýó ã³÷³Íñ³ñÙ³Ý,¶úêî 875-92 Ï³Ù Ñ³Ù³ñÅ»ù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տաց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եփահ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ղկ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ետագա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ոտրատ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իկ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ինու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ծայր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լո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ձև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4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ղբայ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առնուկ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0,3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ատրա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ջ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ցորեն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007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ւնվա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1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N 22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‚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ցահատիկ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դրա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տադր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ահ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գտահան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տաց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եփահ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ղկ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ետագա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ոտրատ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իկ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ինու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ծայր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ղկ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լո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տիկ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ձև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4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ղբայ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առնուկ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0,3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ատրա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ջ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ցորեն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007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ւնվա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1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N 22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‚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ցահատիկ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դրա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տադր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ահ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գտահանմա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Չորացրած, կեղևած, դեղին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Չորացրած, կեղևած, դեղին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 /մ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պիտակաձավա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ներ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bCs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ւնվար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գտահ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պիտակաձավար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ներ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տիկները</w:t>
            </w:r>
            <w:r>
              <w:rPr>
                <w:rFonts w:cs="Arial" w:ascii="Arial" w:hAnsi="Arial"/>
                <w:bCs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՝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ւնվար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րա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մա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երամշակմանը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գտահ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ru-RU"/>
              </w:rPr>
              <w:t>Սալո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Ã³ñÙ, åïÕ³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Ç, Ý»Õ ïñ³Ù³·ÇÍÁ</w:t>
            </w:r>
            <w:r>
              <w:rPr>
                <w:rFonts w:cs="Arial LatArm" w:ascii="Calibri" w:hAnsi="Calibri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5 ëÙ-Çó áã å³Ï³ë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 Unicode" w:ascii="Sylfaen" w:hAnsi="Sylfaen"/>
                <w:color w:val="000000"/>
                <w:sz w:val="12"/>
                <w:szCs w:val="12"/>
                <w:lang w:val="ru-RU"/>
              </w:rPr>
              <w:t>Սալո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Ã³ñÙ, åïÕ³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Ç, Ý»Õ ïñ³Ù³·ÇÍÁ</w:t>
            </w:r>
            <w:r>
              <w:rPr>
                <w:rFonts w:cs="Arial LatArm" w:ascii="Calibri" w:hAnsi="Calibri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5 ëÙ-Çó áã å³Ï³ë: ²é³Ýó íÝ³ëí³ÍùÝ»ñÇ, Ã³ñÙ ¨ ³ËáñÅ»ÉÇ ë»ëù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եղի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ե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 միս /փափուկ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այն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անդա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ց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որթ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վա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ուկ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րգ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ց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կաններո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հվ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4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ջերմաստիճա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ժ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րարտու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յան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ե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ես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պետք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ոնա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բերակցություն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պ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սխանաբար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100 %: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 xml:space="preserve"> 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վա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փուկ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րգաց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կաններո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հվ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4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ջերմաստիճա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ժ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րարտու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յան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երե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պետք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ոնա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րաբե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կցություն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պատասխանաբար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100 %: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վա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ուկ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րգ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ց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կաններո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հվ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4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ջերմաստիճա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ժ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րարտու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յան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ե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ես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պետք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ոնա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բերակցություն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պա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սխանաբար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100 %: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 xml:space="preserve"> 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տավա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փափուկ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ս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զարգաց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կաններո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հվ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C 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4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ջերմաստիճա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ժ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րարտու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թյան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պաղեց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ծ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ակերե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ս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չպետք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խոնավ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ոսկոր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րաբե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րակցությունը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համապատասխանաբար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shd w:fill="FFFFFF" w:val="clear"/>
              </w:rPr>
              <w:t xml:space="preserve"> 100 %:</w:t>
            </w:r>
            <w:r>
              <w:rPr>
                <w:rStyle w:val="Appleconvertedspace"/>
                <w:rFonts w:cs="Arial" w:ascii="Arial LatArm" w:hAnsi="Arial LatArm"/>
                <w:sz w:val="12"/>
                <w:szCs w:val="12"/>
                <w:shd w:fill="FFFFFF" w:val="clea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/Èáé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ä³ÝÇñ åÇÝ¹, ÏáíÇ Ï³ÃÇó,³Õ³çñ³ÛÇÝ,ëåÇï³ÏÇó ÙÇÝã¨ µ³ó ¹»ÕÇÝ ·áõÛÝÇ,ï³ñµ»ñ Ù»ÍáõÃÛ³Ý ¨ Ó¨Ç ³ãù»ñáí:46% ÛáõÕ³ÛÝáõÃÛ³Ùµ, åÇï³Ý»ÉÇáõÃÛ³Ý Å³ÙÏ»ïÁ áã å³Ï³ë ù³Ý 90%:¶úêî 7616-85 Ï³Ù Ñ³Ù³ñÅ»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ä³ÝÇñ åÇÝ¹, ÏáíÇ Ï³ÃÇó,³Õ³çñ³ÛÇÝ,ëåÇï³ÏÇó ÙÇÝã¨ µ³ó ¹»ÕÇÝ ·áõÛÝÇ,ï³ñµ»ñ Ù»ÍáõÃÛ³Ý ¨ Ó¨Ç ³ãù»ñáí:46% ÛáõÕ³ÛÝáõÃÛ³Ùµ, åÇï³Ý»ÉÇáõÃÛ³Ý Å³ÙÏ»ïÁ áã å³Ï³ë ù³Ý 90%:¶úêî 7616-85 Ï³Ù Ñ³Ù³ñÅ»ù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թվայնությու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իտարահամաճար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թթվայնությու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իտարահամաճար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ÂÃí³ë»ñ ï»Õ³Ï³Ý ³ñï³¹ñáõÃÛ³Ý /4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ÎáíÇ Ã³ñÙ Ï³ÃÇó, ÛáõÕ³ÛÝáõÃÛáõÝÁ` 20%-Çó áã å³Ï³ë, ÃÃí³ÛÝáõÃÛáõÝÁ` 65-1000 T: äÇï³Ý»ÉÇáõÃÛ³Ý Å³ÙÏ»ïÁ áã å³Ï³ë 90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200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տուփ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 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 թյանը ներկայաց 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 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 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 թյանը ներկայաց 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 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bCs/>
                <w:sz w:val="12"/>
                <w:szCs w:val="12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bCs/>
                <w:sz w:val="12"/>
                <w:szCs w:val="12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աղող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մք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չամիչ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  <w:r>
              <w:rPr>
                <w:rFonts w:cs="Calibri" w:ascii="Sylfaen" w:hAnsi="Sylfaen"/>
                <w:sz w:val="12"/>
                <w:szCs w:val="12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խաղող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մքով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չամիչ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տուփ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Ð³Ù»ÙáõÝù ³Õ³ó³Í, ËáÝ³íáõÃÛáõÝÁ` 12 %-Çó áã ³í»ÉÇ, »Ã»ñ³ÛÇÝ ÛáõÕ»ñÁ` 0.8%-Çó áã å³Ï³ë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</w:rPr>
              <w:t>/3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· Ù»ï³Õ³Ï³Ý ï³ñ³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ամ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ել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ելադ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Â³ñÙ, Ùñ·³ÛÇÝ, ï»Õ³Ï³Ý ³ñï³¹ñáõÃÛ³Ý 2 ï»ë³ÏÇ` Ý³µ³Ãáí ¨ ÙÇçáõÏáí, ËáÝ³íáõÃÛáõÝÁ` 3.0% Çó áã ³í»ÉÇ, ÃÃí³ÛÝáõÃÛáõÝÁ` -3-26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եցնող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6477-8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Â³ñÙ, Ùñ·³ÛÇÝ, ï»Õ³Ï³Ý ³ñï³¹ñáõÃÛ³Ý 2 ï»ë³ÏÇ` Ý³µ³Ãáí ¨ ÙÇçáõÏáí, ËáÝ³íáõÃÛáõÝÁ` 3.0% Çó áã ³í»ÉÇ, ÃÃí³ÛÝáõÃÛáõÝÁ` -3-26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եցնող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գ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դրված՝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, 2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տաքաշով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6477-8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7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Բայխաթեյ սև չափածրարված և առանց, խոշոր տերևներով,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Բայխաթեյ սև չափածրարված և առանց, խոշոր տերևներով, 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ոկոլադապա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նելի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շռով</w:t>
            </w:r>
            <w:r>
              <w:rPr>
                <w:rFonts w:cs="Sylfaen" w:ascii="Sylfaen" w:hAnsi="Sylfae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Շոկոլադապա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նելի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ուփ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շռով/փաթեթավորված/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խրե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100գրա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` 8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` 8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ն ըստ հասունացման ժամկետների ստորաբաժանվում է հետևյալ տեսակների, վաղահաս, միջահաս և ուշահաս: 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կաղամբն ըստ հասունացման ժամկետների ստորաբաժանվում է հետևյալ տեսակների, վաղահաս, միջահաս և ուշահաս: 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ովար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նտ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սակի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շ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տուղ</w:t>
            </w:r>
            <w:r>
              <w:rPr>
                <w:rFonts w:cs="Calibri" w:ascii="Arial LatArm" w:hAnsi="Arial LatArm"/>
                <w:sz w:val="12"/>
                <w:szCs w:val="12"/>
              </w:rPr>
              <w:t>-</w:t>
            </w:r>
            <w:r>
              <w:rPr>
                <w:rFonts w:cs="Calibri" w:ascii="Sylfaen" w:hAnsi="Sylfaen"/>
                <w:sz w:val="12"/>
                <w:szCs w:val="12"/>
              </w:rPr>
              <w:t>բանջարեղե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  <w:r>
              <w:rPr>
                <w:rFonts w:cs="Calibri" w:ascii="Sylfaen" w:hAnsi="Sylfaen"/>
                <w:sz w:val="12"/>
                <w:szCs w:val="12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ովար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տ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ակի։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006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1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տուղ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բանջարեղ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ովար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տ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ակի։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կնշումը՝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006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.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21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պտուղ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բանջարեղեն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“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”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8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Ö³ÏÝ¹»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բողջ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իվանդություն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կեղտո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ճաք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ուցված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իջուկ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յութա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րմ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րանգ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(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ենամե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այ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րամագծ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) 5-14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շեղումն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եխա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   3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5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պ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ղ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տա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ես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բողջ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իվանդություն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կեղտոտ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ռան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ճաք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ռուցվածք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իջուկ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յութա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արմի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արբ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երանգ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: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(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մենամե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լայ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տրամագծ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) 5-14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ս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Թույլատրվու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շեղումնե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չափսեր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եխանիկակ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վնասվածքներով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   3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խորությամբ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5%-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րմատապտուղների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կպած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հող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ությունը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ընդհանուր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քանակ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ԳՕՍՏ 27166-86, անվտ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ԳՕՍՏ 27166-86, անվտան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կանո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ՙ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կանո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ՙ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ÊÝÓáñ Ã³ñÙ, åïÕ³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³Ý³Ï³Ý I Ë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Ç, Ý»Õ ïñ³Ù³·ÇÍÁ 5 ëÙ-Çó áã å³Ï³ë: ²é³Ýó íÝ³ëí³ÍùÝ»ñÇ, Ã³ñÙ ¨ ³ËáñÅ»ÉÇ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»ëù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>Â³ñÙ, ³é³Ýó íÝ³ëí³ÍùÝ»ñÇ ¨ ï»Õ³Ï³Ý ³ñï³¹ñáõÃÛ³Ý: ÐÐ ·áñÍáÕ ÝáñÙ»ñÇÝ ¨ ëï³Ý¹³ñïÝ»ñÇÝ Ñ³Ù³å³ï³ëË³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hy-AM"/>
              </w:rPr>
              <w:t>Â³ñÙ, ³é³Ýó íÝ³ëí³ÍùÝ»ñÇ ¨ ï»Õ³Ï³Ý ³ñï³¹ñáõÃÛ³Ý: ÐÐ ·áñÍáÕ ÝáñÙ»ñÇÝ ¨ ëï³Ý¹³ñïÝ»ñÇÝ Ñ³Ù³å³ï³ëË³Ý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ղ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ղկ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ղրացող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րդ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մորմ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8.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խարոզ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րձա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) 5.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ներ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ղ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ղկ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ղրացող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րդ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մորմ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8.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խարոզ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րձա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) 5.5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ներ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sz w:val="12"/>
                <w:szCs w:val="12"/>
                <w:lang w:val="hy-AM"/>
              </w:rPr>
              <w:t>Սովար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սակի։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պտուղ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բանջարեղե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Մատակարարումը՝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 2011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թվական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20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N 34-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որոշմանը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Ð³Ù»ÙáõÝù ³Õ³ó³Í, ËáÝ³íáõÃÛáõÝÁ` 12 %-Çó áã ³í»ÉÇ, »Ã»ñ³ÛÇÝ ÛáõÕ»ñÁ` 0.8%-Çó áã å³Ï³ë, ÙáËñÇ ³éÏ³ÛáõÃÛáõÝÁ` 5-6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քս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աղադր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շաք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կակաո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7.4%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րոտե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6.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ծխաջր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5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:ÐÐ ·áñÍáÕ ÝáñÙ»ñÇÝ ¨ ëï³Ý¹³ñïÝ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քս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աղադր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նդու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շաք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յու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կակաո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7.4%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րոտե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6.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ծխաջր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5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:ÐÐ ·áñÍáÕ ÝáñÙ»ñÇÝ ¨ ëï³Ý¹³ñïÝ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ամապատասխան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>ä³ïñ³ëïí³Í  óáñ»Ý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ղաց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: ö³Ã»Ã³íáñáõÙÁ` ·áñÍ³ñ³Ý³ÛÇÝ: 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>ä³ïñ³ëïí³Í  óáñ»ÝÇ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ղաց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: ö³Ã»Ã³íáñáõÙÁ` ·áñÍ³ñ³Ý³ÛÇÝ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>Â³ñÙ, ³é³Ýó íÝ³ëí³ÍùÝ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Â³ñÙ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: î³ñµ»ñ ï»ë³ÏÇ ¨ ã³÷ë»ñÇ:  ÐÐ ·áñÍáÕ ÝáñÙ»ñÇÝ ¨ ëï³Ý¹³ñïÝ»ñÇÝ Ñ³Ù³å³ï³ëË³Ý: 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Â³ñÙ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: î³ñµ»ñ ï»ë³ÏÇ ¨ ã³÷ë»ñÇ:  ÐÐ ·áñÍáÕ ÝáñÙ»ñÇÝ ¨ ëï³Ý¹³ñïÝ»ñÇÝ Ñ³Ù³å³ï³ëË³Ý: 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 LatArm" w:hAnsi="Arial LatArm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ru-RU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³ñÙ: ²é³Ýó íÝ³ëí³ÍùÝ»ñÇ, Ã³ñÙ ¨ ³ËáñÅ»ÉÇ ë»ëù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ի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ö³Ã»Ã³íáñáõÙÁ` ·áñÍ³ñ³Ý³ÛÇÝ: 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իլնե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>ö³Ã»Ã³íáñáõÙÁ` ·áñÍ³ñ³Ý³ÛÇÝ: 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600</w:t>
            </w:r>
          </w:p>
        </w:tc>
      </w:tr>
      <w:tr>
        <w:trPr>
          <w:trHeight w:val="229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վշար Պրոդ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18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18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8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8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50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550 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9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Ավշար Պրոդ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276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276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38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38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332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3323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Sylfaen" w:hAnsi="Sylfaen"/>
                <w:sz w:val="14"/>
                <w:szCs w:val="14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4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4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5.04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ՄՆ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Հ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2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550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355055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ր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ափրկ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8/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եռ. 094 56 16 50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minashog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gmail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30052367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112884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քել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4F81BD"/>
                <w:sz w:val="18"/>
                <w:szCs w:val="18"/>
                <w:lang w:val="af-ZA"/>
              </w:rPr>
              <w:t>noyakert_mankapartez 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&lt;&lt;ՀՀ Արարատի մարզի </w:t>
      </w:r>
      <w:r>
        <w:rPr>
          <w:rFonts w:cs="Sylfaen" w:ascii="Sylfaen" w:hAnsi="Sylfaen"/>
          <w:sz w:val="20"/>
          <w:lang w:val="ru-RU"/>
        </w:rPr>
        <w:t>Նոյակեր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մանկապարտեզ&gt;&gt; 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Նշվ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ե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հրավեր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կատար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բոլո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փոփոխություններ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մսաթվեր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չափ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ն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իսկ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ն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լրացնե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կողք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 w:val="false"/>
          <w:sz w:val="12"/>
          <w:szCs w:val="12"/>
        </w:rPr>
        <w:t>սյունակ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9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 w:val="false"/>
          <w:sz w:val="12"/>
          <w:szCs w:val="12"/>
        </w:rPr>
        <w:t>վ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թացակարգ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շրջանակներ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հաշվ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իսկ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ց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հաշվ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լրացնե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կողք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 w:val="false"/>
          <w:sz w:val="12"/>
          <w:szCs w:val="12"/>
        </w:rPr>
        <w:t>սյունակ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10">
    <w:p>
      <w:pPr>
        <w:pStyle w:val="BodyTextIndent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 w:val="false"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 w:val="false"/>
          <w:sz w:val="12"/>
          <w:szCs w:val="12"/>
        </w:rPr>
        <w:t>վ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թացակարգ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շրջանակներ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չափ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 w:val="false"/>
          <w:sz w:val="12"/>
          <w:szCs w:val="12"/>
        </w:rPr>
        <w:t>ներառ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իսկ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ռաջարկված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գումարը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 w:val="false"/>
          <w:sz w:val="12"/>
          <w:szCs w:val="12"/>
        </w:rPr>
        <w:t>ներառյա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 w:val="false"/>
          <w:sz w:val="12"/>
          <w:szCs w:val="12"/>
        </w:rPr>
        <w:t>ԱԱՀ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 w:val="false"/>
          <w:sz w:val="12"/>
          <w:szCs w:val="12"/>
        </w:rPr>
        <w:t>ն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 w:val="false"/>
          <w:sz w:val="12"/>
          <w:szCs w:val="12"/>
        </w:rPr>
        <w:t>լրացնել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 w:val="false"/>
          <w:sz w:val="12"/>
          <w:szCs w:val="12"/>
        </w:rPr>
        <w:t>կողքի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 w:val="false"/>
          <w:sz w:val="12"/>
          <w:szCs w:val="12"/>
        </w:rPr>
        <w:t>ընդհանուր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 w:val="false"/>
          <w:sz w:val="12"/>
          <w:szCs w:val="12"/>
        </w:rPr>
        <w:t>սյունակում</w:t>
      </w:r>
      <w:r>
        <w:rPr>
          <w:rFonts w:cs="Sylfaen" w:ascii="Sylfaen" w:hAnsi="Sylfaen"/>
          <w:bCs/>
          <w:i w:val="false"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CharChar28">
    <w:name w:val=" Char Char28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5">
    <w:name w:val="Абзац списка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4-18T13:04:00Z</cp:lastPrinted>
  <dcterms:modified xsi:type="dcterms:W3CDTF">2018-05-01T12:31:00Z</dcterms:modified>
  <cp:revision>149</cp:revision>
  <dc:subject/>
  <dc:title>Ð²Úî²ð²ðàôÂÚàôÜ ´²ò  ÀÜÂ²ò²Î²ðàì  ÜàôØ   Î²î²ðºÈàô  Ø²êÆÜ</dc:title>
</cp:coreProperties>
</file>